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Florin DUȚU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Filocalia românească de la Sibiu și Sâmbăta de Sus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Istorie și supraistorie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Ed. Floare Albă de Colț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București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7:00Z</dcterms:created>
  <dc:creator>FLORIN D</dc:creator>
  <dc:description/>
  <cp:keywords/>
  <dc:language>en-US</dc:language>
  <cp:lastModifiedBy>Mihai GANCIU</cp:lastModifiedBy>
  <dcterms:modified xsi:type="dcterms:W3CDTF">2021-08-03T08:57:00Z</dcterms:modified>
  <cp:revision>2</cp:revision>
  <dc:subject/>
  <dc:title>Florin DUȚU</dc:title>
</cp:coreProperties>
</file>