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Vladimir Solonar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ro-RO"/>
        </w:rPr>
      </w:pPr>
      <w:r>
        <w:rPr>
          <w:rFonts w:cs="Times New Roman" w:ascii="Times New Roman" w:hAnsi="Times New Roman"/>
          <w:sz w:val="72"/>
          <w:szCs w:val="72"/>
          <w:lang w:val="ro-RO"/>
        </w:rPr>
        <w:t>Imperiul-satelit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>Guvernarea româneasc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>în Transnist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  <w:lang w:val="ro-RO"/>
        </w:rPr>
        <w:t>1941‒19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ducere din englez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Andrei Pogăciaș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umanita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1:00Z</dcterms:created>
  <dc:creator>mona.antohi@outlook.com</dc:creator>
  <dc:description/>
  <cp:keywords/>
  <dc:language>en-US</dc:language>
  <cp:lastModifiedBy>Tina</cp:lastModifiedBy>
  <dcterms:modified xsi:type="dcterms:W3CDTF">2021-10-20T07:01:00Z</dcterms:modified>
  <cp:revision>2</cp:revision>
  <dc:subject/>
  <dc:title>Vladimir Solonari</dc:title>
</cp:coreProperties>
</file>