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LEXANDRA COND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IC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Petale Scr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jorid, 20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2:00Z</dcterms:created>
  <dc:creator>Vulcan Spital</dc:creator>
  <dc:description/>
  <cp:keywords/>
  <dc:language>en-US</dc:language>
  <cp:lastModifiedBy>Laura Margarit</cp:lastModifiedBy>
  <dcterms:modified xsi:type="dcterms:W3CDTF">2021-08-02T08:22:00Z</dcterms:modified>
  <cp:revision>2</cp:revision>
  <dc:subject/>
  <dc:title>ALEXANDRA CONDRAT</dc:title>
</cp:coreProperties>
</file>