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ulia Căli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ALYSING FAIRY T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ATTERNS OF FANTASY I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J.R.R. TOLKIE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D J.K. ROWLI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itura Universitătii de Vest din Timișoa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8:00Z</dcterms:created>
  <dc:creator>Marilena Branda</dc:creator>
  <dc:description/>
  <cp:keywords/>
  <dc:language>en-US</dc:language>
  <cp:lastModifiedBy>Laura Margarit</cp:lastModifiedBy>
  <dcterms:modified xsi:type="dcterms:W3CDTF">2022-04-14T10:48:00Z</dcterms:modified>
  <cp:revision>2</cp:revision>
  <dc:subject/>
  <dc:title>Iulia Călin</dc:title>
</cp:coreProperties>
</file>