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b/>
          <w:sz w:val="28"/>
          <w:szCs w:val="28"/>
          <w:lang w:val="ro-RO"/>
        </w:rPr>
        <w:t>FLORIN BUHUCEANU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HOMOISTORI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IEȘIREA DIN INVIZIBILITAT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HUMANITA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ucureșt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Ìå" w:cs="SimSun;ËÎÌå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2:00Z</dcterms:created>
  <dc:creator>Steluta</dc:creator>
  <dc:description/>
  <cp:keywords/>
  <dc:language>en-US</dc:language>
  <cp:lastModifiedBy>Tina</cp:lastModifiedBy>
  <dcterms:modified xsi:type="dcterms:W3CDTF">2022-05-25T12:32:00Z</dcterms:modified>
  <cp:revision>2</cp:revision>
  <dc:subject/>
  <dc:title>FLORIN BUHUCEANU</dc:title>
</cp:coreProperties>
</file>