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ISE BOURBEAU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ARELE DICȚIONAR AL BOLILOR ȘI AFECȚIUNILO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auzele subtile ale îmbolnăvirii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EDIȚIA A VI-a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or pentru versiunea în limba română: Clara Tom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DITURA ASCENDEN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UCUREȘTI, 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Gothic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User</dc:creator>
  <dc:description/>
  <cp:keywords/>
  <dc:language>en-US</dc:language>
  <cp:lastModifiedBy>Laura Margarit</cp:lastModifiedBy>
  <dcterms:modified xsi:type="dcterms:W3CDTF">2023-01-17T12:10:00Z</dcterms:modified>
  <cp:revision>2</cp:revision>
  <dc:subject/>
  <dc:title>LISE BOURBEAU</dc:title>
</cp:coreProperties>
</file>