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UCIAN PREDESCU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CARAGIAL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TRAGICUL DESTIN AL UNUI MARE SCRIITOR</w:t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AUL EDITIONS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  <w:lang w:val="ro-RO"/>
        </w:rPr>
        <w:t>București,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20:00Z</dcterms:created>
  <dc:creator>Nicoleta</dc:creator>
  <dc:description/>
  <cp:keywords/>
  <dc:language>en-US</dc:language>
  <cp:lastModifiedBy>Florina COJOCARU</cp:lastModifiedBy>
  <dcterms:modified xsi:type="dcterms:W3CDTF">2023-04-24T05:20:00Z</dcterms:modified>
  <cp:revision>2</cp:revision>
  <dc:subject/>
  <dc:title/>
</cp:coreProperties>
</file>